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8450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30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 xml:space="preserve">міської ради </w:t>
      </w:r>
      <w:r>
        <w:rPr>
          <w:rStyle w:val="StrongEmphasis"/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</w:t>
        <w:tab/>
        <w:tab/>
        <w:t xml:space="preserve">        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5.20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каб. 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Король В.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ілоусенко М. В.</w:t>
      </w:r>
      <w:r>
        <w:rPr>
          <w:rFonts w:cs="Times New Roman" w:ascii="Times New Roman" w:hAnsi="Times New Roman"/>
          <w:sz w:val="28"/>
          <w:szCs w:val="28"/>
          <w:lang w:val="uk-UA"/>
        </w:rPr>
        <w:t>, Ігнатюк О. Б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ябуха В. Г.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алій К.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аль І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ніс І. О., заступник головного лікаря НЦМЛ ім. М. Галицьк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ушко П. В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 питань фізичної культури і спор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В. М., заступник директора МЦ фізичного здоров’я «Спорт для всі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пивна С. М., головний спеціаліст відділу з питань організації діяльності міської ради та її виконавчого коміт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 В., секретар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штатного розкладу комунального закладу «Міський центр фізичного здоров’я «Спорт для всіх» Ніжинської міської ради Чернігівської області» в новій редакції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в оперативне управління та в оренду нежитлової будівлі, за адресою: м. Ніжин, вул. Московська, 5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рекомендацій постійної комісії обласної ради з питань здоров’я, соціального захисту населення та у справах учасників АТО від 26 квітня 2017 року «Про підтримку Чернігівської обласної організації Товариства Червоного Хреста України»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писання з балансу комунального лікувально-профілактичного закладу «Ніжинська центральна міська лікарня імені М. Галицького» медичного обладнанн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аяви Іващенка Д. С. щодо фінансування участі у міжнародних змаганнях з шахів 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клопотання щодо включення до списку кандидатів на призначення стипендії обдарованої молоді міста на друге півріччя за особливі успіхи в спорті учня ЗОШ №6 Полівко Н.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а-відповіді Крапив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го С. М. на рекомендацію постійної депутатської комісії з питань соціального захисту населення, освіти, охорони здоров’я, культури, сім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8"/>
          <w:szCs w:val="28"/>
          <w:lang w:val="uk-UA"/>
        </w:rPr>
        <w:t>ї та молоді, фізичної культури і спорту від 04.04.2017 р. щодо обстеження приміщення по вул. Братів Зосим, 6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доручення 23 сесії Ніжинської міської ради про проведення моніторингу щодо використання української мови, зокрема, у сфері торгівлі, громадського харчування та обслуговуванн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мовірність доповне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ичної культури і спорту ще одним депута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ь В. 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орядок ден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і затвердити порядок ден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Король В. С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іс пропозицію включити до розгляду проекту рішення «Про передачу в оперативне управління та в оренду нежитлової будівлі, за адресою: м. Ніжин, вул. Московська, 5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пропозиц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34" w:hanging="4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затвердження штатного розкладу комунального закладу «Міський центр фізичного здоров’я «Спорт для всіх» Ніжинської міської ради Чернігівської області» в новій редак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валь В.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МЦ фізичного здоров’я «Спорт для всіх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мовірність підтримки даного проекту рішення, за умови розгляду майбутньої кандидатури на посаду заступника директора на комісії, а також зустрічі зі спортивним акти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і рекомендувати до розгляду на сесії, за умови заслуховування кандидата на посаду заступника директора МЦ фізичного здоров’я «Спорт для всіх» на профільній депутатській комісії та спортивному акти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передачу в оперативне управління та в оренду нежитлової будівлі, за адресою: м. Ніжин, вул. Московська, 5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Король В. С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мовірність зняття з розгляду даного проекту рішення та розгляду в майбутньому, за умов фінансування з обласного бюджету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зняти з розгляду на се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50" w:hanging="3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рекомендацій постійної комісії обласної ради з питань здоров’я, соціального захисту населення та у справах учасників АТО від 26 квітня 2017 року «Про підтримку Чернігівської обласної організації Товариства Червоного Хреста України».</w:t>
      </w:r>
    </w:p>
    <w:p>
      <w:pPr>
        <w:pStyle w:val="Normal"/>
        <w:spacing w:lineRule="auto" w:line="360"/>
        <w:ind w:left="350" w:hanging="3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ь В. С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текстом листа (рекомендацій).</w:t>
      </w:r>
    </w:p>
    <w:p>
      <w:pPr>
        <w:pStyle w:val="Normal"/>
        <w:spacing w:lineRule="auto" w:line="360"/>
        <w:ind w:left="350" w:hanging="3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класти для вивчення.</w:t>
      </w:r>
    </w:p>
    <w:p>
      <w:pPr>
        <w:pStyle w:val="Normal"/>
        <w:spacing w:lineRule="auto" w:line="36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міському голові запросити на засідання наступної комісії Дзюбу С. П., заступника міського голови з питань діяльності виконавчих органів ради та Саєнко Н. В., голову ТОВ «Червоний Хрест» м. Ніжи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надання дозволу на списання з балансу комунального лікувально-профілактичного закладу «Ніжинська центральна міська лікарня імені М. Галицького» медичного обладнання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рніс І. О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головного лікаря НЦМЛ ім. М. Галицького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 проектом ріш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і рекомендувати до розгляду на се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розгляд заяви Іващенка Д. С. щодо фінансування участі у міжнародних змаганнях з шах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ороль В. 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з текстом зая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Глушко П. 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з  питань фізичної культури і спор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недоцільність виділення бюджетних коштів для участі в чемпіонаті Євро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1, «проти» - 0, «утрималися» -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е набрало необхідної кількості голо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36" w:hanging="33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розгляд клопотання щодо включення до списку кандидатів на призначення стипендії обдарованої молоді міста на друге півріччя за особливі успіхи в спорті учня ЗОШ №6 Полівко Н. С.</w:t>
      </w:r>
    </w:p>
    <w:p>
      <w:pPr>
        <w:pStyle w:val="Normal"/>
        <w:spacing w:lineRule="auto" w:line="360"/>
        <w:ind w:left="336" w:hanging="33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336" w:hanging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ороль В. 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spacing w:lineRule="auto" w:line="360"/>
        <w:ind w:left="336" w:hanging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текстом клопотанням та додатками.</w:t>
      </w:r>
    </w:p>
    <w:p>
      <w:pPr>
        <w:pStyle w:val="Normal"/>
        <w:spacing w:lineRule="auto" w:line="360"/>
        <w:ind w:left="336" w:hanging="33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/>
        <w:ind w:firstLine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Полівко Н. С. до списку кандидатів на призначення стипендії обдарованої молоді міста на друге піврічч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розгляд листа-відповіді Крапив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ського С. М. на рекомендацію постійної депутатської комісії з питань соціального захисту населення, освіти, охорони здоров’я, культури, сім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та молоді, фізичної культури і спорту від 04.04.2017 р. щодо обстеження приміщення по вул. Братів Зосим, 6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ь В. 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текстом лист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до уваги з подальшим розглядом при наявності конкретних пропози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4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розгляд доручення 23 сесії Ніжинської міської ради про проведення моніторингу щодо використання української мови, зокрема, у сфері торгівлі, громадського харчування та обслуговуванн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Король В. С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текстом дорученн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ласти для вивчення. Доручити депутату міської ради, Білоусенку М. В. підготувати відповідний проект ріш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імовірність доповне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у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остійної комісі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итань соціального захисту населення, освіти, охорони здоров’я, культури, сім’ї та молоді, фізичної культури і спорту ще одним депутато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ab/>
        <w:t xml:space="preserve">Король В. С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ab/>
        <w:t>Вніс пропозицію щодо доповнення складу постійної комісії міської ради з питань соціального захисту населення, освіти, охорони здоров’я, культури, сім</w:t>
      </w:r>
      <w:r>
        <w:rPr>
          <w:rStyle w:val="StrongEmphasis"/>
          <w:rFonts w:ascii="Times New Roman" w:hAnsi="Times New Roman"/>
          <w:b w:val="false"/>
          <w:b w:val="false"/>
          <w:sz w:val="28"/>
          <w:sz w:val="28"/>
          <w:szCs w:val="28"/>
          <w:rtl w:val="true"/>
          <w:lang w:val="uk-UA" w:bidi="he-IL"/>
        </w:rPr>
        <w:t>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ї та молоді, фізичної культури і спорту ще одним депутатом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ab/>
        <w:t>Рекомендувати секретарю Ніжинської міської ради, Салогубу В. В. підготувати відповідний проект рішення щодо перегляду складу постійних депутатських коміс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5, «проти» - 0, «утрималися» - 0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лова комісії                                                                    В. С. Король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екретар комісії                                                                 М. В. Білоусенко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uk-UA"/>
        </w:rPr>
        <w:t>Протокол склала                                                                                      С. М. Крапи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5:00Z</dcterms:created>
  <dc:creator>User</dc:creator>
  <dc:description/>
  <dc:language>en-US</dc:language>
  <cp:lastModifiedBy>Admin</cp:lastModifiedBy>
  <dcterms:modified xsi:type="dcterms:W3CDTF">2017-08-18T08:55:00Z</dcterms:modified>
  <cp:revision>2</cp:revision>
  <dc:subject/>
  <dc:title/>
</cp:coreProperties>
</file>